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67"/>
        <w:jc w:val="center"/>
        <w:rPr/>
      </w:pPr>
      <w:r>
        <w:rPr>
          <w:rFonts w:cs="Arial" w:ascii="Arial" w:hAnsi="Arial"/>
          <w:b/>
          <w:caps/>
        </w:rPr>
        <w:t>Nadpis  v češtině (Arial, 12 b., tučně, všechna písmena velká, zarovnáno na střed)</w:t>
      </w:r>
    </w:p>
    <w:p>
      <w:pPr>
        <w:pStyle w:val="Heading1"/>
        <w:spacing w:before="0" w:after="60"/>
        <w:jc w:val="center"/>
        <w:rPr/>
      </w:pPr>
      <w:r>
        <w:rPr>
          <w:rFonts w:cs="Arial" w:ascii="Arial" w:hAnsi="Arial"/>
          <w:b/>
          <w:caps/>
          <w:lang w:val="cs-CZ"/>
        </w:rPr>
        <w:t>Nadpis  v cizím jazyce (Arial, 12 b., tučně, všechna písmena velká, zarovnáno na střed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uly před jménem, jméno a příjmení autora, tituly za jméne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Arial, 10 b., tučně, zarovnáno na střed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uly před jménem, jméno a příjmení spoluautora, tituly za jméne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Arial, 10 b., tučně, zarovnáno na střed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adresa organizace (Arial, 10 b., zarovnáno na střed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tract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bstrakt referátu v cizím jazyce (Arial, 10 b., zarovnáno do bloku).</w:t>
      </w:r>
    </w:p>
    <w:p>
      <w:pPr>
        <w:pStyle w:val="Nadpis2"/>
        <w:tabs>
          <w:tab w:val="clear" w:pos="3211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bstrakt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bstrakt referátu v češtině (Arial, 10 b., zarovnáno do blok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líčová slova:</w:t>
      </w:r>
      <w:r>
        <w:rPr>
          <w:rFonts w:cs="Arial" w:ascii="Arial" w:hAnsi="Arial"/>
          <w:sz w:val="20"/>
          <w:szCs w:val="20"/>
        </w:rPr>
        <w:t xml:space="preserve"> maximálně 5 klíčových slov (slovních spojení) vystihujících zaměření článku (Arial, 10 b., zarovnáno vlevo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dpis kapitoly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Vlastní text (Arial, 10 b., zarovnáno do bloku). Velikost stránky A4, okraje 2,5 cm shora, zprava, zespodu i zleva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Maximální počet stran referátu je 4. Větší rozsah je nutno konzultovat s organizačním výborem sekce. Jednotlivé strany nejsou číslovány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feráty zpracované v elektronické podobě pomocí aplikace WORD zašlete na e-mailové adresy uvedené v pozvánce. Pošlete-li referáty taktéž ve formátu *.pdf v kvalitě pro tisk, usnadníte jejich zpraco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pracování vzorců a obrázků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oužité matematické vztahy použijte aplikaci Equation nebo MathType. Levý okraj vzorce je 1 cm od levého okraje dokumentu s následujícím uspořádáním: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nary>
      </m:oMath>
      <w:r>
        <w:rPr>
          <w:rFonts w:cs="Arial" w:ascii="Arial" w:hAnsi="Arial"/>
          <w:sz w:val="22"/>
        </w:rPr>
        <w:tab/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 xml:space="preserve">[ jednotky] </w:t>
        <w:tab/>
        <w:tab/>
        <w:tab/>
        <w:t>(číslo vzorce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ky v hranatých závorkách jsou umístěny za vzorec. Číslování vzorců je v kulatých závorkách u pravého okraje dokumentu. Nastavení velikosti znaků je zřejmé z </w:t>
      </w:r>
      <w:r>
        <w:rPr>
          <w:rFonts w:cs="Arial" w:ascii="Arial" w:hAnsi="Arial"/>
          <w:b/>
          <w:sz w:val="20"/>
          <w:szCs w:val="20"/>
        </w:rPr>
        <w:t>Obr. 1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brázky, tabulky, grafy jsou číslovány, popsány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rázky, tabulky, grafy jsou, včetně popisu, umístěny, je-li to možné, uprostřed vzhledem ke stránce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ávěrečné pokyny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y na literaturu se uvádějí do hranatých závorek. Bibliografické citace se provádí podle platné normy a umístí se za poslední odstavec textu (viz. ukázka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čné znění referátu je nutno dodat organizátorům nejpozději do termínu uvedeného v organizačních pokyne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iteratu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[1] </w:t>
        <w:tab/>
        <w:t>Štrofek, E., Kolat,P.,Kaminský, J.: Čerpacie a vzduchotechnické zariadenia, 1.vyd. Bratislava: Alfa, 1991. 320 s. ISBN 80-05-00704-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4230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Obr. 1. </w:t>
      </w:r>
      <w:r>
        <w:rPr>
          <w:i/>
          <w:sz w:val="20"/>
          <w:szCs w:val="20"/>
        </w:rPr>
        <w:t xml:space="preserve">Vzor obrázku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Nadpis2">
    <w:name w:val="Nadpis2"/>
    <w:basedOn w:val="Normal"/>
    <w:qFormat/>
    <w:pPr>
      <w:tabs>
        <w:tab w:val="clear" w:pos="708"/>
        <w:tab w:val="left" w:pos="3211" w:leader="none"/>
      </w:tabs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8:00Z</dcterms:created>
  <dc:creator>None</dc:creator>
  <dc:description/>
  <cp:keywords/>
  <dc:language>en-US</dc:language>
  <cp:lastModifiedBy>Ota</cp:lastModifiedBy>
  <cp:lastPrinted>2006-05-05T17:00:00Z</cp:lastPrinted>
  <dcterms:modified xsi:type="dcterms:W3CDTF">2012-05-22T06:08:00Z</dcterms:modified>
  <cp:revision>2</cp:revision>
  <dc:subject/>
  <dc:title>NADPIS  V ČEŠTINĚ (ARIAL, 12 B</dc:title>
</cp:coreProperties>
</file>