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Heading7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Heading7"/>
        <w:spacing w:lineRule="auto" w:line="240"/>
        <w:rPr>
          <w:caps/>
          <w:sz w:val="20"/>
        </w:rPr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Heading7"/>
        <w:spacing w:lineRule="auto" w:line="240"/>
        <w:rPr>
          <w:caps/>
          <w:sz w:val="20"/>
          <w:lang w:eastAsia="en-US"/>
        </w:rPr>
      </w:pPr>
      <w:r>
        <w:rPr>
          <w:caps/>
          <w:sz w:val="20"/>
        </w:rPr>
        <w:t xml:space="preserve">Závazná přihláška  </w:t>
      </w:r>
      <w:r>
        <w:rPr>
          <w:caps/>
          <w:sz w:val="20"/>
          <w:lang w:eastAsia="en-US"/>
        </w:rPr>
        <w:t xml:space="preserve"> </w:t>
      </w:r>
    </w:p>
    <w:p>
      <w:pPr>
        <w:pStyle w:val="Heading7"/>
        <w:spacing w:lineRule="auto" w:line="240"/>
        <w:rPr>
          <w:rFonts w:ascii="Comic Sans MS" w:hAnsi="Comic Sans MS" w:cs="Comic Sans MS"/>
          <w:caps/>
          <w:sz w:val="22"/>
          <w:szCs w:val="22"/>
          <w:lang w:eastAsia="en-US"/>
        </w:rPr>
      </w:pPr>
      <w:r>
        <w:rPr>
          <w:rFonts w:cs="Comic Sans MS" w:ascii="Comic Sans MS" w:hAnsi="Comic Sans MS"/>
          <w:caps/>
          <w:sz w:val="22"/>
          <w:szCs w:val="22"/>
          <w:lang w:eastAsia="en-US"/>
        </w:rPr>
        <w:t>ENERGETIKA A ŽIVOTNí PROSTŘEDÍ – 2012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157"/>
        <w:gridCol w:w="584"/>
        <w:gridCol w:w="712"/>
        <w:gridCol w:w="162"/>
        <w:gridCol w:w="1935"/>
        <w:gridCol w:w="356"/>
        <w:gridCol w:w="31"/>
        <w:gridCol w:w="2422"/>
      </w:tblGrid>
      <w:tr>
        <w:trPr>
          <w:trHeight w:val="70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jc w:val="center"/>
              <w:rPr>
                <w:rFonts w:ascii="Comic Sans MS" w:hAnsi="Comic Sans MS" w:cs="Comic Sans MS"/>
                <w:caps/>
                <w:sz w:val="16"/>
                <w:szCs w:val="16"/>
                <w:lang w:val="cs-CZ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cs-CZ"/>
              </w:rPr>
              <w:t>Údaje o Účastníkovi (vyplní vždy jeden účastník)</w:t>
            </w:r>
          </w:p>
        </w:tc>
      </w:tr>
      <w:tr>
        <w:trPr>
          <w:trHeight w:val="32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mén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íjmení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tul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rganizac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dres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SČ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IČ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IČO: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el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ax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81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86" w:hRule="atLeast"/>
        </w:trPr>
        <w:tc>
          <w:tcPr>
            <w:tcW w:w="981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before="40" w:after="40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cs-CZ"/>
              </w:rPr>
              <w:t>Chci rezervovat ubytování na Hotelu</w:t>
            </w:r>
          </w:p>
        </w:tc>
      </w:tr>
      <w:tr>
        <w:trPr>
          <w:trHeight w:val="1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6.9. ÷ 17.  9. 2012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1_1905720170"/>
            <w:bookmarkStart w:id="1" w:name="__Fieldmark__11_190572017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ano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2_1905720170"/>
            <w:bookmarkStart w:id="3" w:name="__Fieldmark__12_190572017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ne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7. ÷ 18.  9.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3_1905720170"/>
            <w:bookmarkStart w:id="5" w:name="__Fieldmark__13_190572017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ano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4_1905720170"/>
            <w:bookmarkStart w:id="7" w:name="__Fieldmark__14_190572017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ne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. ÷ 19.  9.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5_1905720170"/>
            <w:bookmarkStart w:id="9" w:name="__Fieldmark__15_190572017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ano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6_1905720170"/>
            <w:bookmarkStart w:id="11" w:name="__Fieldmark__16_190572017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n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amostatný pokoj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7_1905720170"/>
            <w:bookmarkStart w:id="13" w:name="__Fieldmark__17_190572017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ano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8_1905720170"/>
            <w:bookmarkStart w:id="15" w:name="__Fieldmark__18_190572017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ne</w:t>
            </w:r>
          </w:p>
        </w:tc>
      </w:tr>
      <w:tr>
        <w:trPr>
          <w:trHeight w:val="161" w:hRule="atLeast"/>
        </w:trPr>
        <w:tc>
          <w:tcPr>
            <w:tcW w:w="981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before="40" w:after="40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cs-CZ"/>
              </w:rPr>
              <w:t>Referát</w:t>
            </w:r>
          </w:p>
        </w:tc>
      </w:tr>
      <w:tr>
        <w:trPr>
          <w:trHeight w:val="568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ám zájem o přednesení příspěvku a jeho uvedení ve sborníku:                            ano                                                                                       ne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/>
            </w:pPr>
            <w:r>
              <w:rPr>
                <w:sz w:val="16"/>
                <w:szCs w:val="16"/>
                <w:lang w:val="cs-CZ"/>
              </w:rPr>
              <w:t xml:space="preserve">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9_1905720170"/>
            <w:bookmarkStart w:id="17" w:name="__Fieldmark__19_190572017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0_1905720170"/>
            <w:bookmarkStart w:id="19" w:name="__Fieldmark__20_190572017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6480" w:leader="dot"/>
              </w:tabs>
              <w:ind w:left="720" w:hanging="72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utoři, přednášející, název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6480" w:leader="dot"/>
              </w:tabs>
              <w:ind w:left="720" w:hanging="72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utoři, přednášející, název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ázvy dalších přednášek uveďte na přiložený lis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vaznou </w:t>
      </w:r>
      <w:r>
        <w:rPr>
          <w:b/>
          <w:sz w:val="22"/>
          <w:szCs w:val="22"/>
          <w:lang w:val="cs-CZ"/>
        </w:rPr>
        <w:t>přihlášku</w:t>
      </w:r>
      <w:r>
        <w:rPr>
          <w:sz w:val="22"/>
          <w:szCs w:val="22"/>
          <w:lang w:val="cs-CZ"/>
        </w:rPr>
        <w:t xml:space="preserve"> zašlete, prosím, na adresu uvedenou v pozvánce nejpozději </w:t>
      </w:r>
      <w:r>
        <w:rPr>
          <w:b/>
          <w:sz w:val="22"/>
          <w:szCs w:val="22"/>
          <w:lang w:val="cs-CZ"/>
        </w:rPr>
        <w:t>do 24. srpna 2012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spěvek</w:t>
      </w:r>
      <w:r>
        <w:rPr>
          <w:sz w:val="22"/>
          <w:szCs w:val="22"/>
          <w:lang w:val="cs-CZ"/>
        </w:rPr>
        <w:t xml:space="preserve"> zašlete, prosím, na adresu uvedenou v pozvánce nejpozději </w:t>
      </w:r>
      <w:r>
        <w:rPr>
          <w:b/>
          <w:sz w:val="22"/>
          <w:szCs w:val="22"/>
          <w:lang w:val="cs-CZ"/>
        </w:rPr>
        <w:t>do 24. srpna 2012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Konference je pořádána v rámci projektu Energetické fórum </w:t>
      </w:r>
      <w:r>
        <w:rPr>
          <w:b/>
          <w:lang w:val="pl-PL"/>
        </w:rPr>
        <w:t>CZ.1.07/2.4.00/12.0028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60"/>
      <w:jc w:val="center"/>
      <w:outlineLvl w:val="6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2:00Z</dcterms:created>
  <dc:creator>None</dc:creator>
  <dc:description/>
  <cp:keywords/>
  <dc:language>en-US</dc:language>
  <cp:lastModifiedBy>Ota</cp:lastModifiedBy>
  <cp:lastPrinted>2007-05-28T08:13:00Z</cp:lastPrinted>
  <dcterms:modified xsi:type="dcterms:W3CDTF">2012-05-29T06:54:00Z</dcterms:modified>
  <cp:revision>7</cp:revision>
  <dc:subject/>
  <dc:title>PŘIHLÁŠKA NA KONFERENCI   ENERGETIKA A ŽIVOTNÍ PROSTŘEDÍ – 2005</dc:title>
</cp:coreProperties>
</file>