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12395</wp:posOffset>
            </wp:positionV>
            <wp:extent cx="515556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z pracovní ce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ční číslo projektu:</w:t>
      </w:r>
      <w:r>
        <w:rPr/>
        <w:tab/>
        <w:t>CZ.1.07/2.4.00/12.00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zev projektu:  </w:t>
        <w:tab/>
        <w:tab/>
      </w:r>
      <w:r>
        <w:rPr>
          <w:bCs/>
        </w:rPr>
        <w:t>ENERGETICKÉ FÓ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cesta 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islost cesty s realizací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ě popsaný výsledek ce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viktorin</dc:creator>
  <dc:description/>
  <cp:keywords/>
  <dc:language>en-US</dc:language>
  <cp:lastModifiedBy>katolic</cp:lastModifiedBy>
  <dcterms:modified xsi:type="dcterms:W3CDTF">2010-05-12T07:00:00Z</dcterms:modified>
  <cp:revision>5</cp:revision>
  <dc:subject/>
  <dc:title>Zpráva pro OPVK z pracovní cesty č:</dc:title>
</cp:coreProperties>
</file>